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Pozvánka</w:t>
      </w:r>
    </w:p>
    <w:p>
      <w:pPr>
        <w:pStyle w:val="Heading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 účasti na 20. ročníku trhu řemesel </w:t>
      </w:r>
      <w:r>
        <w:rPr>
          <w:b/>
          <w:sz w:val="24"/>
          <w:u w:val="single"/>
        </w:rPr>
        <w:t xml:space="preserve"> v Krucemburku, okres Havlíčkův Brod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24"/>
        </w:rPr>
        <w:tab/>
        <w:t xml:space="preserve">Trh se bude konat </w:t>
      </w:r>
      <w:r>
        <w:rPr>
          <w:b/>
          <w:bCs/>
          <w:sz w:val="30"/>
          <w:szCs w:val="30"/>
        </w:rPr>
        <w:t xml:space="preserve">v sobotu dne </w:t>
      </w:r>
      <w:r>
        <w:rPr>
          <w:b/>
          <w:bCs/>
          <w:i/>
          <w:iCs/>
          <w:sz w:val="30"/>
          <w:szCs w:val="30"/>
        </w:rPr>
        <w:t>21.srpna 2021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hájení trhu je  v sobotu  v 9.00 hodin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dopoledne na náměstí v Krucemburku, nebo u budovy Základní školy / dle dané situace/ </w:t>
      </w:r>
      <w:r>
        <w:rPr>
          <w:sz w:val="24"/>
        </w:rPr>
        <w:t>Úřad městyse Krucemburk zve prodejce, kteří mají zájem prezentovat řemeslné výrobky a umělecké zboží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místění stánku je bezplatné. Předvedení výroby je vítáno.</w:t>
      </w:r>
      <w:r>
        <w:rPr>
          <w:b/>
          <w:sz w:val="24"/>
        </w:rPr>
        <w:t xml:space="preserve"> </w:t>
      </w:r>
      <w:r>
        <w:rPr>
          <w:sz w:val="24"/>
        </w:rPr>
        <w:t xml:space="preserve">Pro účast na trhu řemesel je třeba mít živnostenský list opravňující </w:t>
      </w:r>
      <w:r>
        <w:rPr>
          <w:b/>
          <w:sz w:val="24"/>
          <w:u w:val="single"/>
        </w:rPr>
        <w:t xml:space="preserve">k řemeslné nebo umělecké výrobě. </w:t>
      </w:r>
    </w:p>
    <w:p>
      <w:pPr>
        <w:pStyle w:val="Normal"/>
        <w:jc w:val="both"/>
        <w:rPr/>
      </w:pPr>
      <w:r>
        <w:rPr>
          <w:sz w:val="24"/>
        </w:rPr>
        <w:tab/>
        <w:t xml:space="preserve">V případě Vašeho zájmu odešlete prosím návratku nejpozději do </w:t>
      </w:r>
      <w:r>
        <w:rPr>
          <w:b/>
          <w:bCs/>
          <w:sz w:val="24"/>
        </w:rPr>
        <w:t xml:space="preserve">31.7.2021 </w:t>
      </w:r>
      <w:r>
        <w:rPr>
          <w:sz w:val="24"/>
        </w:rPr>
        <w:t xml:space="preserve">na adresu - Úřad městyse Krucemburk, Náměstí J. Zrzavého 13, 582 66 Krucemburk, nebo potvrďte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  <w:r>
        <w:rPr>
          <w:color w:val="0070C0"/>
          <w:sz w:val="24"/>
        </w:rPr>
        <w:t>ic@krucemburk.c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Od roku 2001, při příležitosti oslav 760. výročí historie obce, byla obnovena tradice řemeslných trhů. </w:t>
      </w:r>
      <w:r>
        <w:rPr>
          <w:b/>
          <w:bCs/>
          <w:sz w:val="24"/>
        </w:rPr>
        <w:t>V tomto roce se koná dvacátý ročník k příležitosti oslav 780. výročí historie ob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Vaší účastí na 20. ročníku trhu řemesel přispějete k příjemnému prožití krásného  dne, těšíme se na shledání s Vá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 xml:space="preserve">Mgr. Otto Kohout v.r.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ěnujte prosím pozornost informacím uvedeným v příloze této pozvánky - Návratka potvrzující Vaši účast. </w:t>
      </w:r>
    </w:p>
    <w:p>
      <w:pPr>
        <w:pStyle w:val="Normal"/>
        <w:rPr>
          <w:sz w:val="24"/>
        </w:rPr>
      </w:pPr>
      <w:r>
        <w:rPr>
          <w:sz w:val="24"/>
        </w:rPr>
        <w:t>Děkuj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:</w:t>
      </w:r>
    </w:p>
    <w:p>
      <w:pPr>
        <w:pStyle w:val="Normal"/>
        <w:rPr>
          <w:sz w:val="24"/>
        </w:rPr>
      </w:pPr>
      <w:r>
        <w:rPr>
          <w:sz w:val="24"/>
        </w:rPr>
        <w:t>Ludmila Soukupová</w:t>
      </w:r>
    </w:p>
    <w:p>
      <w:pPr>
        <w:pStyle w:val="Normal"/>
        <w:rPr>
          <w:sz w:val="24"/>
        </w:rPr>
      </w:pPr>
      <w:r>
        <w:rPr>
          <w:sz w:val="24"/>
        </w:rPr>
        <w:t>569 697 320</w:t>
      </w:r>
    </w:p>
    <w:p>
      <w:pPr>
        <w:pStyle w:val="Normal"/>
        <w:rPr>
          <w:sz w:val="24"/>
        </w:rPr>
      </w:pPr>
      <w:r>
        <w:rPr>
          <w:sz w:val="24"/>
        </w:rPr>
        <w:t>ic@krucemburk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NÁVR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účastním se 20. ročníku  trhu řemesel v Krucemburku dne 21.8.202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a/ an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/ 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ám svůj vlastní stánek- rozměry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jišťuji prodej svých výrobků bez ukázky výrob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a/ an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/ 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dle prodeje výrobků nabízím i předvádění prací :  ANO/NE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 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podnikání  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. / mobil / 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 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ruh výroby nebo činnosti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roužkujte platné úd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odpis a adresa / není-li shodná s místem podnikání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žení účastníci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h řemesel se bude konat při oslavách městyse Krucemburk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Vezměte prosím s sebou Pozvánku, kterou ještě potvrdíte účast na trh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Vaše účast je bezplatná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atku prosím považujete za závaznou, protože jenom tak proběhne konání trhu ke spokojenosti vše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kujeme a těšíme se na Vaši úča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IC</dc:creator>
  <dc:description/>
  <cp:keywords/>
  <dc:language>en-US</dc:language>
  <cp:lastModifiedBy>Poplatky Krucemburk</cp:lastModifiedBy>
  <cp:lastPrinted>2021-06-23T11:31:00Z</cp:lastPrinted>
  <dcterms:modified xsi:type="dcterms:W3CDTF">2021-06-23T09:31:00Z</dcterms:modified>
  <cp:revision>3</cp:revision>
  <dc:subject/>
  <dc:title>Pozvánka</dc:title>
</cp:coreProperties>
</file>